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2"/>
        </w:rPr>
        <w:t xml:space="preserve">  </w:t>
      </w:r>
      <w:r>
        <w:rPr>
          <w:rFonts w:cs="Arial Black" w:ascii="Arial Black" w:hAnsi="Arial Black"/>
          <w:sz w:val="32"/>
        </w:rPr>
        <w:t>Gail Postal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ves and Works in New York Cit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>National Academy School of Fine Arts, New York, Three Year Certifi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5 - Present    National Academy School of Fine Arts, New Yor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Art Student’s League, New Yor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culpture Center, New Yor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ew School, New Y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0  Fordham University, New York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8  Brooklyn College, New York, M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4  Brooklyn College, New York, B.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4-1999 New York City Board of Education,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INCITE 4 Relax, Restore, Renew: The Best of Mixed Media,“ North Light Books,  Edited by Tonia Jen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 xml:space="preserve">“Gail Postal - Painting,” Art and Artists, Artist Showcase, by Renee Phillips, </w:t>
      </w:r>
      <w:hyperlink r:id="rId2">
        <w:r>
          <w:rPr>
            <w:rStyle w:val="InternetLink"/>
            <w:rFonts w:cs="Arial" w:ascii="Arial" w:hAnsi="Arial"/>
          </w:rPr>
          <w:t>http://www.manhattanarts.com/gail-postal-painting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INCITE 2 Color Passions: The Best of Mixed Media,“ North Light Books,  Edited by Tonia Jen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“Figure in Graphite and Oil,” Artistsnetwork.com, August 14,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3</w:t>
        <w:tab/>
        <w:t>“Strokes of Genius 5 – The Best of Drawing,“ North Light Books, Edited by Rachel Rubin Wolf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“Beyond Sensual Boundaries,“ Lines from the League, the Student and Alumni Magazine of the Art Students League of New York, Fall Issu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3</w:t>
        <w:tab/>
        <w:t>“Gail Postal’s Fantasy Life,” Persimmontree.org, an Online Magazine of the Arts, Fall Iss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3</w:t>
        <w:tab/>
        <w:t>“The Gold Standard,“ The Artist’s Magazine, July/August Iss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2</w:t>
        <w:tab/>
        <w:t>“Exhibitions – Fort Wayne Museum, “ American Arts Quarterly, Fall Issu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2</w:t>
        <w:tab/>
        <w:t>“Over 60 Art Competition,“ The Artist’s Magazine, March Iss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o Exhibi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Gail Postal,” Foyer Gallery, Art Institute &amp; Gallery, Salisbury, M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Contemporary Icons: Gail Postal,” Pearl Theatre,  New York, 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>“ICONIC: Works by Gail Postal,” Tazza Gallery, 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>“Gail Postal,” Foyer Gallery, Art Institute &amp; Gallery, Salisbury, M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Contemporary American Icons,” Edward Williams Gallery, Fairleigh Dickinson University, Hackensack, N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o Person Exhibi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Iconic Landscapes and Portraits of Everyday Icons,” Windham Fine Arts Gallery, Windham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tional Exhibi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Inaugural Exhibition,” La Vie Galerie, Livingston, NJ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The Best of the Best,” Breckenridge Fine Arts Center, Breckenridge, T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Light in the Tunnel,” RJD Gallery, Sag Harbor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3</w:t>
        <w:tab/>
        <w:t>“Model as Muse,” National Academy of Fine Arts Museum and School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“4 Artist Invitational Exhibition,” Art Association of Harrisburg, Harrisburg, 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Exhibi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9</w:t>
        <w:tab/>
        <w:t>“Annual International Exhibition,” University of Texas at Tyler, juror: Christina Rees, Tyler, T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9</w:t>
        <w:tab/>
        <w:t>“Face Time 2019,” Connecticut Society of Portrait Artists, jurors: Wendy Caporale and Grace DeVito, Greenwich, 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9</w:t>
        <w:tab/>
        <w:t>“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rts in Harmony 2019 Annual International Show,” Hopkins Center for the Arts, juror: Robert Meyers, Hopkins, M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9</w:t>
        <w:tab/>
        <w:t>“1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nual Open Exhibition,” Catherine Lorillard Wolfe Art Club, jurors: Renato Danese, Thomas Tacik, Austin Williams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7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Exhibition,” Audubon Artists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9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nd National Exhibition,” The American Artists Professional League, juror: Stephanie L. Herdrich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SAAG National Juried Show,” Southern Appalachian Artists Guild, juror: Z. L. Feng, Blue Ridge, 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Women Painting Women / Men Painting Men,” RJD Gallery, juror: Richard Demato, Bridgehampton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Billboard Creative 2018,” juror: Adam Santelli, Los Angeles, C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nual Northern National Art Competition,” Northern Arts Council and the Nicolet College Art Gallery, juror: Mark Steven Greenfield, Rhinelander, WI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National Open Visual Arts Show 2018,” Cultural Arts Council, juror: Dante DeStefano, Douglasville, 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64 Arts National Juried Exhibition,” Buchanan Center for the Arts, juror: Christine Rojek, Monmouth, 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Americas 2018: All Media,” Northwest Arts Center, juror: Scott Parsons, Minot, 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NVAL 3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Juried National Show,” North Valley Art Association, juror: Robert Burridge, Redding, C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Real People 2018,” The Old Court House Figurative League, juror: John Heng, Woodstock, 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Annual Juried Art Competition,” South Arkansas Art Center, juror: Kevin Haynie, El Dorado, 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Juried Art Show and Competition,” Breckenridge Fine Arts Center, juror: Beverly Boren, Breckenridge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52nd National Mother Lode Art Exhibition,” Placerville Arts Association, juror: Frank Ordez, Placerville, 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The 4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National Juried Exhibition of Works on Paper,” The Brand Library and Arts Center, juror: Edward Goldman, Glendale, 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Color,” Brooklyn Waterfront Artists’ Coalition, juror: Marcela Guerrero, Brooklyn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Annual Members Show,” Catherine Lorillard Wolfe Art Club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6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Juried Show,” Gadsden Art Association, juror: Elaine Campbell, Gadsden, 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Works on Paper – National Juried Exhibition,” Long beach Island Foundation of the Arts and Sciences, juror: Kim Conaty, Loveladies, N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Westmorland Arts and Heritage Festival Exhibition,” Twin Lakes Park, Greensburg, 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Westmorland County Community College Exhibition,” Westmorland Community College, Youngwood, 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Of a Feather: Birds in Art,” Annmarie Sculpture Garden and Arts Center in Association with the Smithsonian Institution, juror: Jennifer Daniels, Dowell, M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Emerald Spring Painting Exhibition,” Emerald Art Center, juror: Merrilea Jones, Springfield, 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4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Art Exhibition,” Brownsville Museum of Fine Arts, jurors: Dr. Ruth A Keitz, Alejandro Macias, Karl J. Lieck, Brownsville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ational Exhibition,” Gibson County Visual Arts Association, juror: Soon Y Warren, Humboldt, T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Texas National Competition and Exhibition 2018,” Stephen F. Austin State University Art Galleries, juror: Jed Perl, Nacogdoches, T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All that Glitters,” Gallery One Visual Art Center, jurors: Keith Lewis and Tariqua Waters, Ellensburg, W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8</w:t>
        <w:tab/>
        <w:t xml:space="preserve">“Explore This 14,” Colored Pencil Society of America, </w:t>
      </w:r>
      <w:hyperlink r:id="rId3">
        <w:r>
          <w:rPr>
            <w:rStyle w:val="InternetLink"/>
            <w:rFonts w:cs="Arial" w:ascii="Arial" w:hAnsi="Arial"/>
          </w:rPr>
          <w:t>www.cpsa.org</w:t>
        </w:r>
      </w:hyperlink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Women’s Works 2018 –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nual Show,” Northwest Area Arts Council, juror: John Heng, Woodstock, 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Art Now: Drawing 2018,” Ann Arbor Art Center, juror: Perry Kulper, Ann Arbor, MI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iennial National Art Exhibition,” Visual Arts Center, juror: Steven J. Levin, Punta Gorda, FL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Third Annual National Invitational Show,” Conroe Art League, juror: Peter Andrew, Conroe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Arts in Harmony 2018 Annual International Show,” The Maple Grove Arts Center, juror: Robert Meyer, Maple Grove, M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“1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nual Open Exhibition,” Catharine Lorillard Wolfe Art Club, jurors: Joseph P. Greco, Alison Hokanson, Sheryl Liebman Fisher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Spoken &amp; Unspoken, A National Art Exhibit,” Santa Cruz Art League, juror: Keelin Sabel, Santa Cruz, 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Art from the Boros,” Denise Bibro Fine Art Gallery, juror: Denise Bibro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>“8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nd National Exhibition,” The American Artists Professional League, </w:t>
      </w:r>
      <w:hyperlink r:id="rId4">
        <w:r>
          <w:rPr>
            <w:rStyle w:val="InternetLink"/>
            <w:rFonts w:cs="Arial" w:ascii="Arial" w:hAnsi="Arial"/>
          </w:rPr>
          <w:t>www.americanartistsprofessionalleague.org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Art Connections 13,” George Segal Gallery Montclair State University, juror: Andrea Marshall, Montclair, N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>“7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Exhibition,” Audubon Artists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33rd National Juried Show,” National Society of Artists, Galveston, T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2017 Crooked Tree Arts Center Juried Fine Arts Exhibition,” Crooked Tree Arts Center, juror: Patrick Wise, Petoskey, 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64 Arts National Juried Exhibition,” Buchanan Center for the Arts, juror: Lucas Cowan, Monmouth, 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Art from the Boros V,” Denise Bibro Gallery, juror: Denise Bibro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4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River Road Show,” Art Guild of Louisiana, juror: Lian Quan Zhen, Baton Rouge,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American All Media Exhibition,” Northwest Art Center, juror: Greg Blair, Minot, 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>“National Open Visual Arts Show,” Cultural Arts Council, juror: Dante DeStefano, Douglasville, G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</w:t>
        <w:tab/>
        <w:t>“2017 Annual Painting and Sculpture Exhibition for Non-Members,” Salmagundi Club, juror: Max Ginsburg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Juried Art Show and Competition,” Breckenridge Fine Arts Center, juror: John Cook, Breckenridge, T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Black and White National Juried Art Show,” Brooklyn Waterfront Artists Coalition, juror: Alison Hokanson, Brooklyn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Laumeister Fine Art Competition,” The Bennington Center for the Arts, juror: Calvin Liang, Bennington, V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64 Arts,” Buchanan Center for the Arts, juror: Lucas Cowan, Monmouth, IL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Real People 2017,” The Old Courthouse Figurative League, juror: John Heng, Crystal Lake, IL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Waterloo Arts Juried Exhibition,” Waterloo Arts Gallery, juror: Anderson Turner, Cleveland, OH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 xml:space="preserve">“2017 Annual Members Show,” Catharine Lorillard Wolfe Art Club, juror: Charlee Miller, </w:t>
      </w:r>
      <w:hyperlink r:id="rId5">
        <w:r>
          <w:rPr>
            <w:rStyle w:val="InternetLink"/>
            <w:rFonts w:cs="Arial" w:ascii="Arial" w:hAnsi="Arial"/>
          </w:rPr>
          <w:t>www.elwac.org</w:t>
        </w:r>
      </w:hyperlink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Lancaster County Art Association National Juried Exhibition,” Lancaster County Art Association, juror: Jordan Griska, Strassburg, 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 xml:space="preserve">“Her Story, An Online Exhibition of Woman Artists,” Manhattan Arts International, juror: Renee Phillips, </w:t>
      </w:r>
      <w:hyperlink r:id="rId6">
        <w:r>
          <w:rPr>
            <w:rStyle w:val="InternetLink"/>
            <w:rFonts w:cs="Arial" w:ascii="Arial" w:hAnsi="Arial"/>
          </w:rPr>
          <w:t>www.manhattanarts.com</w:t>
        </w:r>
      </w:hyperlink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2017 Westmoreland Art Nationals,” Westmoreland County Community College, juror: Diane Shrader, Latrobe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8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International Juried Show,” Art Association of Harrisburg, juror: Rachel O’Connor, Harrisburg, 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Celebrating the Past and Embracing the Future,” National Greeley Art Exhibition, juror: Mark Bailey, Greeley, CO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Gibson County Visual Arts Association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ational Exhibition,” Gibson County Visual Arts Association, juror: Ted Nuttall, Humboldt, T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Texas National 2017,” SFA Art Galleries, juror: Benito Huerta, Nacodoches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2017 Loveland National Fine Art Show,” Thompson Valley Art League, Loveland, CO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2017 At the Walker Open Exhibition,” Walker Art Collection, juror: Jim Casebeer, Garrett, KS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1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Exhibiting Artists Members Exhibition,” National Arts Club, jurors: Jimmy Wright, Douglas Walla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4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Art Show,” Brownsville Museum of Fine Art, jurors: Cesar Martinez, Angel Cabrales Annie Moye, Brownsville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Red River Valley International Juried Art Exhibition and Competition,” Red River Valley Museum, juror: David Band, Vernon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America’s Paperworks 2017,” Northwest Art Center, juror: Michael Strand, Minot, N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rts in Harmony, 2017 Annual International Show,” The Elk River Area Arts Alliance, Blaine, M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“The Figure Contemporary, A National Art Exhibit” Santa Cruz Art League juror: Noah Buchanan, Santa Cruz, C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>“New Beginnings,” Manhattan Arts International, juror: Rene Phillips, http://www.manhattanarts.com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2016 TVAA National,” Texas Visual Arts Association, jurors: Andrea Karnes and Gabriel Ritter, Mesquite, T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120th Annual Open Exhibition,” Catherine Lorillard Wolfe Art Club, jurors: Flo Kemp and Yuka Imata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3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National Juried Show,” National Society of Artists, juror: Nathan Madrid, Galveston, T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8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nd National Exhibition,” The American Artists Professional League, jurors: Brandon Soloff and Sam Adoquoi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Audubon Artists 7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Exhibition,” Audubon Artists, juror: Jeffrey Berman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20the Annual National Lines into Shapes,” Art Center of Estes Park  juror: Jeff Legg, Estes Park, 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2016 National Juried Show,” Southern Appalachian Artist Guild, juror: Dawn Whitelaw, Blue Ridge, 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The Red Show,” CORE Gallery, juror: Debbrah Courtney, Denver, CO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Open Juried Art Show,” Peninsula Art League, Gig Harbor, W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ational Juried Exhibition,” Art Institute and Gallery, juror: Eric Key, Salisbury, M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47th Annual River Road Show,” Louisiana Art and Artists Guild, juror: Bill Farnsworth, Baton Rouge,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>“32nd Annual Juried National Painting Show,” North Valley Art League, juror: Jeannie Vodden, Reading, 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 xml:space="preserve">“The Healing Power of Art,” Manhattan Arts International, juror: Rene Phillips, </w:t>
      </w:r>
      <w:hyperlink r:id="rId7">
        <w:r>
          <w:rPr>
            <w:rStyle w:val="InternetLink"/>
            <w:rFonts w:cs="Arial" w:ascii="Arial" w:hAnsi="Arial"/>
          </w:rPr>
          <w:t>http://www.healing-power-of-art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64 Arts National Juried Exhibition,” Buchanan Center for the Arts, juror: Lonnie Eugene Stewart, Monmouth, 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Real People 2016,” Old Court House Arts Center, juror: John Heng, Woodstock, 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Americas 2016: All Media,” Northwest Art Center, juror: Kim W. Fink, Minot, 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Art Comes Alive 2016,” Art Design Consultants, Cincinnati, O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Juried Art Show and Competition,” Breckenridge Fine Arts Center, juror: Bill Ryan, Breckenridge, T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COLOR,” Brooklyn Waterpark Artists Coalition, juror: Lilian Tone, Brooklyn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2016 Annual Juried Art Competition,” South Arkansas Art Center, juror: Alejo Benedetti, El Dorado, 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Works on Paper 2016,” Long Beach Island Foundation of the Arts and Sciences, juror: Carter E. Foster, Loveladies, N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5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Juried Show,” Gadsden Art Association, juror: Elaine Campbell, Gadsden, 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National Juried Art Competition and Exhibition,” East End Arts, juror: Peter Marcelle, Riverhead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Westmoreland Art National,” Westmoreland Arts and Heritage Festival, juror: Deidra Keremes, Latrobe, 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Gateway to Imagination,” Farmington Museum, juror: Betty Ann Mocek, Farmington, N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National Greeley Art Exhibition 5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,” National Greeley Art Association, juror: Don Weller, Greeley, 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Spring Exhibition: National Juried Show,” Emerald Arts Center, juror: Barbara Jaenicke, Springfield, 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8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International Juried Exhibition 2016,” Art Association of Harrisburg, juror: Oliver Shell, Harrisburg, 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Manhattan Arts International HERStory 2016,” Manhattan Arts International, http//:www.manhattanart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Texas National 2016,” Stephen F. Austin University, juror: Abelardo Morell, Nacogdoches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Red River Valley Juried Art Exhibition and Competition,” Red River Valley Museum, juror: David Band, Vernon, T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Lakeside Statewide Juried Art Exhibition 2016,” The Art Association of Oswego, juror: Michael Flanagan, Oswego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Women’s Work 2016,” Northwest Area Arts Council, juror: John Heng, Woodstock, 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8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Juried Exhibition,” Hudson Valley Art Association, juror: Sherry Camhy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2016 Invitational Show,” Conroe Art League, juror: Francesca Fuchs, Conroe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“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rts in Harmony 2016 Annual International Show,” Elk River Area Arts Alliance, Elk River, M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45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 xml:space="preserve"> Annual Paperworks,” Northwest Art Center, Minot State University, juror: Karen Kunc, Minot, M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4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River Road Show,” Louisiana Art and Artists’ Guild, juror: Diantha York-Ripley, Baton Rouge,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1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Juried Exhibition,” Catharine Lorillard Wolfe Art Club, jurors: William Crow, Anna Aptaker and Doug Safranek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Mixing Your Media,” CORE New Art Space, juror: Claudia Roulier, Denver, 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8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nd National Exhibition,” The American Artists Professional League, jurors: John A. Varriano and Cesar A. Jerez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Audubon Artists 7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Exhibition ,” Audubon Artists, jurors: Sharon Matt Atkins and Lisa Small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Beasts on Broadway,” Santa Cruz Art League, juror: Melissa Pickford, Santa Cruz, 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Lines into Shapes,” Art Center and Gallery of Estes Park, juror: Susie Hyer, Estes Park, 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Southern Appalachian Arts Guild 2015 National Juried Show,” Southern Appalachian Arts Guild and Blue Ridge Mountain Arts Association, juror: James Richards, Blue Ridge, 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ried National Show,” National Society of Artists, juror: Ada Jones Martin, Clute, T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Viewpoint 47, 2015 National Juried Art Competition,” Cincinnati Art Club, jurors: Dr. Julie Aronson, Ken Emerick, Paige Williams and Robert Hogberg, Cincinnati, O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Sixteenth Annual Wills Creek Exhibition,” Allegany Arts Council Seville Gallery, jurors: Amanda Jiron-Murphy and Jessica Beck, Cumberland, M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Tattoo,” Las Laguna Gallery, juror: Lori McBride, Laguna Beach, 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Art from the Boros,” Denise Bibro Gallery, juror: Denise Bibro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Real People 2015,” Old Courthouse Arts Center, juror: John Heng, Woodstock, 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Mix it Up: Mixed Media,” Santa Cruz Art League, juror: Tobin Keller, Santa Cruz, 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Brand 43 Works on Paper Annual National Juried Exhibition,” Brand Library and Art Center, juror: Kent Twitchell, Glendale, 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Juried Art Show and Competition,” Breckenridge Fine Arts Center, juror: Randy Meador, Breckenridge, T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5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Juried Show,” Gadsden Art Association, juror: DeAnn Culver, Gadsden, 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The Figure,” East End Arts, jurors: Peter Marcelle and Kathryn Markel, Riverhead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Westmoreland Arts &amp; Heritage Festival Exhibition,” Twin Lakes Park, juror: Diane Shrader, Youngwood, 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Westmoreland County Community College Exhibition,” Westmoreland County Community College, juror: Diane Shrader, Youngwood, 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Gateway to Imagination,” The Farmington Museum, juror: Stephanie Taylor, Farmington, N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Wide Open 6,” Brooklyn Waterfront Artists Coalition, juror: Rujeko Hockley, Brooklyn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8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Juried Art Exhibition,” National Art League, Douglaston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National Greeley Art Exhibition,” juror: Gary Huber, Greeley, CO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Art League of Hilton Head 2015 Biennale,” Art League of Hilton Head, juror: Carrie Burns Brown, Hilton Head, 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Emerald Spring Exhibition,” Emerald Arts Center, juror: Eric Wiegardt, Springfield, O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Red River Valley International Juried Art Exhibition and Competition,” Red River Valley Museum, juror: David Bond, Vernon, T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National Juried Art Exhibition,” Academy of Fine Arts, juror: Twyla Kitts, Lynchburg, V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Texas National 2015,” Stephen F. Austin University, juror: Zhi Lin, Nacogdoches, T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Lakeside Statewide Juried Art Exhibition 2015,” Art Association of Oswego, juror: Bradley Butler, Oswego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Women’s Works,” Northwest Arts Council, juror: John Heng, Woodstock, IL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5</w:t>
        <w:tab/>
        <w:t xml:space="preserve">“Explore this 11,” Colored Pencil Society of America </w:t>
      </w:r>
      <w:hyperlink r:id="rId8">
        <w:r>
          <w:rPr>
            <w:rStyle w:val="InternetLink"/>
            <w:rFonts w:cs="Arial" w:ascii="Arial" w:hAnsi="Arial"/>
          </w:rPr>
          <w:t>http://www.cpsa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Monmouth Museum 3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Juried Exhibition,” Monmouth Museum, juror: Catherine Clark, Lincroft, N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Contempo: Pushing the Limit on Art,” Lighthouse Art Center Museum, juror: Elayne Mordes, Tequesta, F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5</w:t>
        <w:tab/>
        <w:t>“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Drawing Discourse Exhibition,” University of North Carolina Asheville, juror: Val Britton, Asheville, NC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1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Open Juried Exhibition,” Catharine Lorillard Wolfe Art Club, jurors: Robert Armetta, Robert Carter and Michael J. Ruple, New York, 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7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nual Exhibition,” Audubon Artists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NOVAS 2014,” Cultural Arts Council of Douglasville/Douglas County, Douglasville, 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The Retreat’s Fifth Annual Competition,” Richard J. Demato,  jurors: Janet Goleas and Christina Stassfield, Sag Harbor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4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ational River Road Show,” Louisiana Art &amp; Artists Guild, juror: Morton E. Solberg, Baton Rouge, L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First Place Winners’ Group Show,” National Arts League, Douglaston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8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nd National Exhibition,” American Artists Professional League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ational Open Juried Show,” National Society of Artists, juror: Susan Pinkerton, Baytown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Best of the Best,” Breckenridge Fine Arts Center, juror: Victoria MacFarlane, Breckenridge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New Directions 14,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National Juried Contemporary Art Exhibition,” Barrett Art Center, juror: Lynne Warren, Poughkeepsie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SCNY Summer Members’ Show,” Salmagundi Club, juror: Elizabeth Spencer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Open Juried Show,” Peninsula Art League, juror: Carla O’Connor, Gig Harbor, 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 xml:space="preserve">“Tenth Annual Art Kudos International Juried Competition,” </w:t>
      </w:r>
      <w:hyperlink r:id="rId9">
        <w:r>
          <w:rPr>
            <w:rStyle w:val="InternetLink"/>
            <w:rFonts w:cs="Arial" w:ascii="Arial" w:hAnsi="Arial"/>
          </w:rPr>
          <w:t>http://www.artkudo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Fall National Juried Exhibition,” Marin Museum of Contemporary Art, juror: Betti-Sue Hertz, Novato, C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National Juried Exhibition,” Art Institute &amp; Gallery, Salisbury, M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Works on Paper,” Santa Cruz Art League, juror: Noah Buchanan, Santa Cruz, 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“Classical Realism,” Manhattan Borough President’s Office, juror: Leah McCloskey, New York, NY,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Northern National Art Competition,” Nicolet College Art Gallery, juror: Linda Benedict-Jones, Rhinelander, WI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Juried Art Show and Competition,” Breckenridge Fine Arts Center, juror: Scott Meyers, Breckenridge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5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Juried Show,” Gadsden Art Association, juror: Elaine Campbell, Gadsden, AL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Annual Members’ Show,” Catherine Lorillard Wolfe Art Club, jurors: Judith Levy and Andrew Liss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“Art from the Boros II,” Denise Bibro Gallery, juror: Denise Bibro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Summer National Juried Exhibition,” Marin Museum of Contemporary Art, juror: Catherine Clark, Novato, C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 xml:space="preserve">“The Feminist Agenda,” Linus Galleries, </w:t>
      </w:r>
      <w:hyperlink r:id="rId10">
        <w:r>
          <w:rPr>
            <w:rStyle w:val="InternetLink"/>
            <w:rFonts w:cs="Arial" w:ascii="Arial" w:hAnsi="Arial"/>
          </w:rPr>
          <w:t>http://www.linusgallery.com</w:t>
        </w:r>
      </w:hyperlink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“Art Comes Alive 2014,” Art Design Consultants, Cincinnati, OH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“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NAC Roundtable Exhibit,” National Arts Club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National Juried Exhibition,” Lancaster County Art Association, Strasburg, 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4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estmoreland Arts &amp; Heritage Festival,” jurors: Burt Gibbons and Barry Moore, Latrobe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“The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Tallahassee International Juried Exhibition,” The Museum of Fine Arts, Tallahassee FL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“Gateway to Imagination,” Farmington Museum, juror: Cherie Powell, Farmington, N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“Emerald Spring Exhibition 2014,” Emerald Art Center, juror: Merrilea Jones, Springfield, 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“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Lakeside Statewide Juried Art Exhibition,” Art Association of Oswego, juror: Gina Zanolli, Oswego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“2014 Beaumont Art League National Exhibition,” Beaumont Art League, juror: Vera Barnett, Beaumont, T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“Red River Valley International Juried Art Exhibition &amp; Competition,” Red River Valley Museum, juror: David Band, Vernon, T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Women’s Works,” Northwest Area Arts Council, Crystal Lake, IL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“1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mbers’ Exhibition,” The Salmagundi Club, juror: Elizabeth Spencer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“The Historic Black and White Exhibition,” The Salmagundi Club, juror: Elizabeth Spencer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“La Grange National XXVIII,” La Grange Art Museum, juror: Annette Cone-Skelton, La Grange, G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 xml:space="preserve">“Explore This! 10 - 2014,” Colored Pencil Society of America, juror: Amy Galpin, </w:t>
      </w:r>
      <w:hyperlink r:id="rId11">
        <w:r>
          <w:rPr>
            <w:rStyle w:val="InternetLink"/>
            <w:rFonts w:cs="Arial" w:ascii="Arial" w:hAnsi="Arial"/>
          </w:rPr>
          <w:t>http://www.cpsa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“National Art Exhibition,” Visual Arts Center, juror: Carl Samson, Punta Gorda, FL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“The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outh Cobb Arts Alliance National Juried Exhibition,” South Cobb Arts Alliance, juror: Harry DeLorme, Mableton, G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“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Juried National Show for 2014,” North Valley Art League, juror: Fealing Lin, Redding, 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“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Au Natural International Juried Exhibition,” Clatsop Community College Art Center Gallery, juror: Charles Froelick, Astoria, 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“2014 Cornell Museum National Juried Exhibition,” Cornell Museum of Art and American Culture, juror: Michael Monroe, Delray Beach, F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3</w:t>
        <w:tab/>
        <w:t xml:space="preserve">“Lines Into Shapes,” Art Center of Estes Park </w:t>
      </w:r>
      <w:hyperlink r:id="rId12">
        <w:r>
          <w:rPr>
            <w:rStyle w:val="InternetLink"/>
            <w:rFonts w:cs="Arial" w:ascii="Arial" w:hAnsi="Arial"/>
          </w:rPr>
          <w:t>http://www.artcenterofestes.com</w:t>
        </w:r>
      </w:hyperlink>
      <w:r>
        <w:rPr>
          <w:rFonts w:cs="Arial" w:ascii="Arial" w:hAnsi="Arial"/>
        </w:rPr>
        <w:t>, Estes Park, CO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 xml:space="preserve">“Small Art, Big Impact,” Manhattan Arts International, jurors: James Bacchi, Edward Rubin, Renee Phillips , </w:t>
      </w:r>
      <w:hyperlink r:id="rId13">
        <w:r>
          <w:rPr>
            <w:rStyle w:val="InternetLink"/>
            <w:rFonts w:cs="Arial" w:ascii="Arial" w:hAnsi="Arial"/>
          </w:rPr>
          <w:t>http://www.manhattanart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“8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nd National Online Exhibition 2013,” The American Artists Professional League </w:t>
      </w:r>
      <w:hyperlink r:id="rId14">
        <w:r>
          <w:rPr>
            <w:rStyle w:val="InternetLink"/>
            <w:rFonts w:cs="Arial" w:ascii="Arial" w:hAnsi="Arial"/>
          </w:rPr>
          <w:t>http://www.americanartistsprofessionalleague.org</w:t>
        </w:r>
      </w:hyperlink>
      <w:r>
        <w:rPr>
          <w:rFonts w:cs="Arial" w:ascii="Arial" w:hAnsi="Arial"/>
        </w:rPr>
        <w:t>, juror: Gregg Kreutz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“2013 Second National Open Visual Arts Show,” Cultural Arts Council of Douglasville, juror: Laura Lieberman, Douglasville, 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3</w:t>
        <w:tab/>
        <w:t>“7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nual Exhibition,” Audubon Artists, online exhibit </w:t>
      </w:r>
      <w:hyperlink r:id="rId15">
        <w:r>
          <w:rPr>
            <w:rStyle w:val="InternetLink"/>
            <w:rFonts w:cs="Arial" w:ascii="Arial" w:hAnsi="Arial"/>
          </w:rPr>
          <w:t>http://www.audubonartists.org</w:t>
        </w:r>
      </w:hyperlink>
      <w:r>
        <w:rPr>
          <w:rFonts w:cs="Arial" w:ascii="Arial" w:hAnsi="Arial"/>
        </w:rPr>
        <w:t>, jurors: Meghan Melvin and Patrick Murphy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“Fifth Annual National Figurative Drawing and Painting Competition and Exhibition,” Lore Degenstein Gallery of Susquehanna University, juror: Alessandra Sulpy, Selinsgrove, 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“Singular Vision,” Salmagundi Club, juror: Elizabeth Spencer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“Annual National Juried Show,” Southern Appalachian Artist Guild, juror: Michael Chesley Johnson, Blue Ridge, G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“Unhinged 2013,” Brooklyn Waterfront Artists Coalition, juror: Marshall Price, Brooklyn, 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“Keystone National 2013,” Art Center &amp; Galleries, juror: Richard Lessel, Mechanicsburg, 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3</w:t>
        <w:tab/>
        <w:t>“1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Juried Exhibition,” Catharine Lorillard Wolfe Art Club, jurors: Gary Erbe, Bob Bahr and Beth Carver Wees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3</w:t>
        <w:tab/>
        <w:t>“Gensler Portrait Exhibition 2013,” Gensler Offices, juror: Liah McCloskey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3</w:t>
        <w:tab/>
        <w:t>“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Open Juried Show,” Peninsula Art League, juror: Joe Garcia, Gig Harbor, W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“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CAA National Juried Exhibition,” South Cobb Arts Alliance, juror: Susan Welsh, Mableton, G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3</w:t>
        <w:tab/>
        <w:t>“All Those Figures…A National Exhibit,” Santa Cruz Art League juror: Susan Hillhouse Leask, Santa Cruz, C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3</w:t>
        <w:tab/>
        <w:t>“64 Arts National Juried Exhibition,” Buchanan Center for the Arts, juror: April Gornik, Monmouth, IL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“Viewpoints 45,” Cincinnati Art Club, juror: John A. Ruthven, Cincinnati, OH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3</w:t>
        <w:tab/>
        <w:t>“Laumeister Fine Arts Competition,” The Bennington Center for the Arts, juror: Peter Trippi, Bennington, VT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3</w:t>
        <w:tab/>
        <w:t>“Art of the American West,” Red River Valley Museum, juror: Sherry Yoakum, Vernon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3</w:t>
        <w:tab/>
        <w:t>“National Juried Competition: Works on Paper,” Long Beach Island Foundation of the Arts and Sciences, juror: Margot Norton, Loveladies, NJ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3</w:t>
        <w:tab/>
        <w:t>“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nual Juried Art Show,” Breckenridge Fine Art Center, juror: Amie Adelman, Breckenridge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“Sights of Noho,” NOHO BID, juror: Harriet Fields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“Art of the Figure,” Gallery North, juror: Philip Pearlstein, Setauket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“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nual Juried Competition,” Bowery Gallery, juror: Joan Snyder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“Texas Spirit Art Show,” The Old Post Office Museum and Art Center, juror: Mark Stewart, Graham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3</w:t>
        <w:tab/>
        <w:t>“6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ational Exhibition,” Academic Artists Association, jurors: Charles Movalli and Claudia Seymour, Springfield, 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“2013 National Juried Exhibition,” Lancaster County Art Association, juror: Eva Ingalis, Strasburg, 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3</w:t>
        <w:tab/>
        <w:t>“3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estmoreland Arts &amp; Heritage Festival,” Westmoreland County Community College, jurors: Alison Helm and Keith Morrison, Greensburg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“8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Juried Open Exhibition,” National Art League, juror: Beth Levinthal, Douglaston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“Lakeside Statewide Juried Art Exhibition 2013,” The Art Association of Oswego, juror: Benjamin Entner, Oswego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“85t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 xml:space="preserve"> Annual International Juried Exhibition,” Art Association of Harrisburg, juror: N. Lee Stevens, Harrisburg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3</w:t>
        <w:tab/>
        <w:t>“29t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 xml:space="preserve"> Annual National Show,” North Valley Art League, juror: Ken Hosmer, Redding, 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2</w:t>
        <w:tab/>
        <w:t>“1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mber’s Exhibition,” The Salmagundi Club, juror: Charles Yoder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2</w:t>
        <w:tab/>
        <w:t>“Portraits: Between Psychology and Form,” National Academy of Fine Arts, juror: Maurizio Pellegrin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2</w:t>
        <w:tab/>
        <w:t>“4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River Road Show,” Louisiana Art and Artists’ Guild , juror: Sam Corso, Baton Rouge ,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2</w:t>
        <w:tab/>
        <w:t>“Sun Bowl Art Exhibit 2012,” International Museum of Art, juror: June Dudley, El Paso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2</w:t>
        <w:tab/>
        <w:t>“21st</w:t>
      </w:r>
      <w:r>
        <w:rPr>
          <w:rFonts w:cs="Arial" w:ascii="Arial" w:hAnsi="Arial"/>
          <w:vertAlign w:val="superscript"/>
        </w:rPr>
        <w:t>h</w:t>
      </w:r>
      <w:r>
        <w:rPr>
          <w:rFonts w:cs="Arial" w:ascii="Arial" w:hAnsi="Arial"/>
        </w:rPr>
        <w:t xml:space="preserve"> National Juried Exhibition,” Art Institute &amp; Gallery, juror: Ethan Karp, Salisbury, M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2</w:t>
        <w:tab/>
        <w:t>“The Works: A Group Show with Exemplary Paintings by Tazza’s Artists,” Tazza Gallery, New York, 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2</w:t>
        <w:tab/>
        <w:t>“Keystone National 2012: Juried Exhibition of Works on Paper,” The Art Center School &amp; Galleries of Mechanicsburg, juror: Deb Watson, Mechanicsburg, 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2</w:t>
        <w:tab/>
        <w:t>“1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Open Exhibition,” Catherine Lorillard Wolfe Art Club, jurors: Lisa Dinhofer, Anne Von Stuelpnagel, Frann Bradford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2</w:t>
        <w:tab/>
        <w:t>“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National Juried Fine Art Show,” Louisville Art Association, juror: Edward Aldrich, Louisville, C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2</w:t>
        <w:tab/>
        <w:t>“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ational Juried Art Exhibition,” MableHouse Arts Center, juror: Kristen Miller Zohn, Mableton, 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2</w:t>
        <w:tab/>
        <w:t>“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nual Juried Art Show,” Breckenridge Fine Arts Center, juror: John Pototschnik, Breckenridge, T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>“Art Kudos International Juried Art Competition and Exhibition,” artkudos.com, juror: David Coh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2</w:t>
        <w:tab/>
        <w:t>“ViewPoint 44, 2012 National Juried Art Exhibition,” Cincinnati Art Club, juror: Shaun Dingwerth, Cincinnati, O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2</w:t>
        <w:tab/>
        <w:t>“5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Juried Show,” Gadsden Art Association, juror: Dr. Evelyn Brannon, Gadsden, 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>“Westmoreland Arts and Heritage Festival,” Twin Lakes Park, juror: Kurt Shaw, Greensburg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>“Westmoreland Art Nationals,” Westmoreland County Community College, juror: John Carson, Youngwood, 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>“National Greeley Art Exhibition,” Greeley Art Association, juror: Bob Coonts, Greeley, 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>“Contemporary Realism Biennial,” Fort Wayne Museum of Art, juror: Frank Bernaducci, Fort Wayne,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>“LCAA National Juried Exhibition 2012,” Lancaster County Art Association, juror: John Costanza, Strasburg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>“A Common Theme: Portraiture,” Art League of Long Island, juror: Burton Silverman, Dix Hills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2</w:t>
        <w:tab/>
        <w:t>“8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nual Juried Open Exhibition,“ National Art League, juror: Edward J. Sullivan, Douglaston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>“Emerald Spring Exhibition: National Juried Show,“ Emerald Art Center, juror: Dawn Emerson, Springfield, 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2</w:t>
        <w:tab/>
        <w:t>“8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International Juried Exhibition,“ Art Association of Harrisburg, juror: Rober Cozzolino, Harrisburg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>“Red River Valley International Juried Art Exhibition,“ Red River Valley Museum, juror: David Band, Vernon, TX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2</w:t>
        <w:tab/>
        <w:t>“6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National Exhibition of Contemporary Realism in Art,“ Academic Artists Association, jurors: Jane Lund and Arthur Scholz, Springfield, 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>“Faces of Winter 2012,“ The Connecticut Society of Portrait Artists, juror: Steven Assael, Stamford, CT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>“Viewpoints 2012,“ Studio Montclair, William Paterson University, juror: Alexandra Schwartz, Wayne, NJ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2</w:t>
        <w:tab/>
        <w:t>“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Nation Show,“ North Valley Art League, juror: Mark Mehoffey, Redding, CA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“3rd Annual Small Works Exhibition,“ Manhattan Borough President’s Office Gallery, juror: Leah McCloskey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1</w:t>
        <w:tab/>
        <w:t>“1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mbers Exhibition,“ Salmagundi Club, juror: Alasdair Nichol, New York, 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“Naked in Pittsburgh: Autumn 2011,“ Red Door Space, juror: Jeannie McGuire, Pittsburgh, P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1</w:t>
        <w:tab/>
        <w:t>“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National Juried Exhibition,“ Cultural Arts Council of Douglasville/Douglas County, juror: Angela Nichols, Douglasville, G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“2011 National Juried Art Show,“ Navarro Council of the Arts, juror: Qiang Huang, Corsicana, T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“2011 Lines into Shapes,“ Art Center of Estes Park, jurors: Dr. Connie Stewart and Denny Haskew, Estes Park, 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“Lore Degenstein Gallery Third Annual National Figurative Drawing and Painting Competition and Exhibition,“ Susquehanna University, juror: Cindy Stockton Moore, Selinsgrove, P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1</w:t>
        <w:tab/>
        <w:t>“6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uual Exhibition,” Audubon Artists, jurors: Beth Venn and Nancy Houlenbeek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“Annual National Juried Show,” Southern Appalachian Artist Guild, juror: John Cram, Blue Ridge, G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“2001 Hoyt Mid-Atlantic Juried Art Exhibition,” Hoyt Institute of Fine Arts, juror: Phil Alexandre, New Castle, P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1</w:t>
        <w:tab/>
        <w:t>“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ational Juried Art Exhibition,” Mablehouse Art Center, juror: Lee Ransaw, Mableton, G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1</w:t>
        <w:tab/>
        <w:t>“The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National Fine Art Show,” Louisville Art Association, juror: Arleta Pech, Louisville, CO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“20th Annual Juried Art Show,” Breckenrdge Fine Arts Center, juror: Bonny C. White, Breckenridge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“Never a Day Without a Line,” Manhattan Borough President’s Office, juror: Leah McCloskey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1</w:t>
        <w:tab/>
        <w:t>“1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Exhibition,” Catherine Lorillard Wolfe Art Club, jurors: Christian White, Cornelia Seckel, Stephen Doherty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“Keystone National 2011,” The Art Center School and Galleries of Mechanicsburg, juror: Ron Schloyer, Mechanicsburg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1</w:t>
        <w:tab/>
        <w:t>“National Society of Artists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ational Juried Show,” National Society of Artists, juror: Arthur Turner, Nassau Bay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“Will’s Creek Survey 2011,” Allegany Arts Council, juror: Emily Thomas, Cumberland, M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1</w:t>
        <w:tab/>
        <w:t>“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National Juried Exhibition,” Art Institute and Gallery, juror: Margaret Winslow, Salisbury, M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“81st Annual Juried Open Exhibition,” National Art League, juror: Cornelia Seckel, Douglaston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“Ellarslie Open XXIX,” Trenton City Museum, juror: Lonn Braender, Trenton, NJ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“Salon at Artworks,” Artworks Gallery juror: Lonn Braender, Trenton, NJ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“Westmoreland Art Nationals,” Westmoreland County Community College, jurors: Tess Cortes and Kulvinder Kaur Dhew, Youngwood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“Westmoreland Art Nationals,” Westmoreland Arts and Heritage Festival at Twin Lakes Park, jurors: Tess Cortes and Kulvinder Kaur Dhew, Greensburg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“National Juried Exhibition,” Lancaster County Art Association, juror: Anita Shapolsky, Strasburg, 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1</w:t>
        <w:tab/>
        <w:t>“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ompetition,” Palm Beach State College, juror: Wendy Blazier, Lake Worth, F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“83rd Annual International Juried Exhibition,” Art Association of Harrisburg, juror: Kaitlin Booher, Harrisburg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“Red River Valley International Juried Exhibition,” Red River Valley Museum, juror: David Band, Vernon, T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“Texas National 2011,” School of Art in the College of Fine Arts at Stephen F. Austin State University, juror: James Drake, Nacogdoches, T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“2011 Annual Member Show,” Catharine Lorillard Wolfe Art Club, juror: M. Teresa Rodriguez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1</w:t>
        <w:tab/>
        <w:t>“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Artwalk,” NOHO NY Business Improvement District, juror: Harriet Fields, New York, 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1</w:t>
        <w:tab/>
        <w:t>“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Juried Show,” Visual Arts Center of New Jersey, juror: Joan Young, Summit, N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0</w:t>
        <w:tab/>
        <w:t>“1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Member’s Exhibition,” Salmagundi Club, juror: Michael Gormley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“President’s Collage/Mixed Media Exhibition,” Salmagundi Club, juror: Claudia Seymour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“2010 Figurative Drawing and Painting Exhibition,” Lore Degenstein Gallery of Susquehanna University, juror: Tim Doud, Illinsgrove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“2010 Hoyt Mid Atlantic Juried Art  Exhibition,” Hoyt Institute of Fine Arts, juror: Nancy Bush, New Castle, P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0</w:t>
        <w:tab/>
        <w:t>“Audubon Artists 6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 Exhibition,” jurors: Douglas Wiltraut and Salvatore Indiviglia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0</w:t>
        <w:tab/>
        <w:t>“The Artst’s Magazine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Art Competition,” Finalist, juror: Maureen Bloomfiel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0</w:t>
        <w:tab/>
        <w:t>“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National Juried Art  Exhibition,” South Cobb Arts Alliance, juror: Larry Walker, Marietta, G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“Americas 2010: All Media,” Northwest Art Center, juror: Susan Haas Morrissey, Minot, N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0</w:t>
        <w:tab/>
        <w:t>“1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Open Juried Exhibition,” Catherine Lorillard Wolfe Art Club, juror: Flo Kemp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“19th Annual National Juried Exhibition,” Art Institute and Gallery, juror: Edward Evans, Salisbury, M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“Twelfth Annual Juried Student Exhibition,” National Academy Museum and School of Fine Arts, New York, 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“2010 Fireworks Exhibit,” Conneaut Community Center for the Arts, Conneaut, O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“National Juried Exhibition,” Lancaster County Art Association, juror: Katherine T. Carter, Strasburg, P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“2010 Contemporary Realism Biennial,” Fort Wayne Museum of Art, juror: Sarah Aubrey, Fort Wayne, 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“Westmoreland Art Nationals,” Westmoreland County Community College, Youngwood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“Westmoreland Arts and Heritage Festival,” Twin Lake Park, Greensburg, P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“82nd International Juried Exhibition,” Art Association of Harrisburg, juror: Erica F. Battle, Harrisburg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0</w:t>
        <w:tab/>
        <w:t>“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llarslie Open,” Trenton City Museum, juror: Michael Cagno, Trenton, N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“Sixth Annual Competition,” Jan and Gary Dario Gallery, Palm Beach Community College, juror: Marisa Ascucci, Palm Beach, FL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“ National Juried Art Exhibition,” Academy of Fine Arts, juror: Kathleen A. Edwards, Lynchburg, V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“International Juried Fine Art Competition,” Red River Valley Museum, juror: David Band, Vernon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0</w:t>
        <w:tab/>
        <w:t>“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Artwalk,” NOHO NY Business Improvement District, juror: Harriet Fields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“Artists of the Art Students League,” Shelly’s Trattoria, juror: Leah McCloskey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“La Grange National XXVI Biennial Exhibition,” La Grange Art Museum, juror: J. Richard Gruber, La Grange, 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0</w:t>
        <w:tab/>
        <w:t>“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National Show,” North Valley Art League,” juror: Julie Gilbert Pollard, Reading, 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0</w:t>
        <w:tab/>
        <w:t>“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Juried Show,” Visual Arts Center of New Jersey,” juror: Susan Kismaric, Summit, N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Red Dot Art Fair,” Miami Beach, FL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Art Hamptons, The International Fine Art Fair 1900 - Present,” Bridgehampton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New Directions ’09,” Barrett Art Center, juror: Joan Young, Poughkeepsie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Sun Belt Art Exhibit 2009,” International Museum of Art of El Paso, juror: Fred Chilton, El Paso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Viewpoint 2009 National Juried Art Exhibition,” Cincinnati Art Club, juror: John Michael Carter, Cincinnati, OH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9</w:t>
        <w:tab/>
        <w:t>“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National Juried Fine Arts Exhibition,” Cultural Arts Council of Douglasville, Douglas County, juror: Annette Cine-Skelton, Douglasville, G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National Figurative Drawing and Painting Juried Exhibition,” The Lore Degenstein Gallery of Susquehanna University, juror: Daniel Dallmann, Selinsgrove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A Common Thread,” Art League of Long Island, juror: Aaron Shikler, Dix Hills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2009 Fall Brush Exhibition,” The Pen and Brush, juror: Margaret Kelly Trombly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2009 Hoyt Mid Atlantic Juried Art Exhibition,” The Hoyt Institute of Fine Arts, juror: Virginia Mecklenburg, New Castle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2009 National Juried Art Show,” Navarro Council of the Arts and the Corsicana Art League, juror: Bob Rohm, Corsicana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9</w:t>
        <w:tab/>
        <w:t xml:space="preserve">“ArtKudos International Juried Art Competition and Exhibition,” </w:t>
      </w:r>
      <w:hyperlink r:id="rId16">
        <w:r>
          <w:rPr>
            <w:rStyle w:val="InternetLink"/>
            <w:rFonts w:cs="Arial" w:ascii="Arial" w:hAnsi="Arial"/>
          </w:rPr>
          <w:t>www.artkudos.com</w:t>
        </w:r>
      </w:hyperlink>
      <w:r>
        <w:rPr>
          <w:rFonts w:cs="Arial" w:ascii="Arial" w:hAnsi="Arial"/>
        </w:rPr>
        <w:t>, juror: Scott Cant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AAC Sixth Annual National Exhibition,” Atlanta Artists Center, juror: Annette Cone-Skeleton, Atlanta, G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Works on Paper,” Long Island Museum, juror: Lisa Unander, Stony Broo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Third Annual National Juried Exhibition,” Atlanta Fine Arts League, juror: Ed Holbeck, Atlanta, G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Northern National Art Competition,” Nicolet College Art Gallery, juror: Betty LaDuke, Rhinelander, WI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Fireworks Art Exhibit 2009,” Conneaut Community Center for the Arts, Conneaut, OH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Twelfth Annual Juried Student Exhibition,” National Academy Museum and School of Fine Arts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9</w:t>
        <w:tab/>
        <w:t>“7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Exhibition,” Hudson Valley Art Association, juror: James McFarlane, Ridgewood, NJ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The Figure in Its Glory,” Windham Fine Arts Gallery, juror: Viviane Silvera, Windham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9</w:t>
        <w:tab/>
        <w:t>“5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Chautauqua Annual Exhibition of Contemporary Art,” Visual Arts at Chautauqua Institution, juror: Denise Bibro, Chautauqua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National Juried Exhibition,” Lancaster County Art Association, juror: Bruce Samuelson, Strasburg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2009 National Juried Competition,” Long Beach Island Foundation of the Arts and Sciences, juror: Shelley Langdale, Loveladies, NJ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Red River Valley International Juried Art Exhibition,” Red River Valley Museum, juror: Hollis Howard, Vernon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Fifth Annual Competition,”  Palm Beach Community College, juror: Marisa Paslucci, Palm Beach, FL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9</w:t>
        <w:tab/>
        <w:t>“8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nual International Juried Exhibition,” Art Association of Harrisburg, juror: Anna Gray, Harrisburg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Salon at Artworks,” Trenton City Museum, Juror: Helen Shannon, Trenton, NJ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2009 Westmoreland Art Nationals,” Westmoreland County Community College, Youngblood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09</w:t>
        <w:tab/>
        <w:t>“Au Naturel, The Nude i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entury,” Clatsop Community College Visual Art Center, juror: Rick Bartow, Astoria, OR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Art Connections 5,” George Segal Gallery, Montclair State University, juror: Patricia Selden, Montclair, NJ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Beaumont Art League National 2009,” Beaumont Art League, Beaumont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“Americas 2009: Paperworks,” Minot State University, juror: Peter Kilian, Minot, N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125th Annual Members Exhibition,” Salmagundi Club, juror: Peter Trippi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8</w:t>
        <w:tab/>
        <w:t xml:space="preserve">“American Juried Art Salon 2008 Fall/Winter Show,” </w:t>
      </w:r>
      <w:hyperlink r:id="rId17">
        <w:r>
          <w:rPr>
            <w:rStyle w:val="InternetLink"/>
            <w:rFonts w:cs="Arial" w:ascii="Arial" w:hAnsi="Arial"/>
          </w:rPr>
          <w:t>www.artjury.com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8</w:t>
        <w:tab/>
        <w:t>“Viewpoint 2008 4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,” Cincinnati Art Club, juror: Julie Aronson, Cincinnati, OH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Sun Bowl Art Exhibit 2008,” The International Museum of Art of El Paso, Texas, juror: John Sherrill Houser, El Paso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2008 National Juried Art Show,” Navarro Council of the Arts, juror: John Pototschnik, Corsicana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8</w:t>
        <w:tab/>
        <w:t>“Audubon Artists 6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Exhibit,” jurors: Su Li Hung, Karen Whitman, Salmagundi Club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8</w:t>
        <w:tab/>
        <w:t>“1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Open Exhibition,” Catharine Lorillard Wolfe Art Club, National Arts Club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National Art Competition, “ The Haggin Museum, juror Gil Dellinger, Stockton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2008 Hoyt Mid-Atlantic Juried Art Exhibition,” The Hoyt Institute of Fine Arts, juror: Douglas Fogle, New Castle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Keystone National 2008,” The Art Center School and Galleries, juror: Kass Morin Freeman, Mechanicsburg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Second Annual National Juried Exhibition,” Roswell Visual Arts Center, juror: Yuqi Wang, Roswell, G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8</w:t>
        <w:tab/>
        <w:t>“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National Juried Exhibition,” Berkeley Art Center, jurors: Catharine Clark and JoAnne Northrup, Berkeley, C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City Worker’s Art Exhibition 2008,” jurors: Burton Silverman and Harvey Dinnerstein, Salmagundi Club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8</w:t>
        <w:tab/>
        <w:t>“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National Juried Art Exhibition,” South Cobb Arts Alliance, juror: Marvin Shaw, Mableton, G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2D – 144 National Invitational Exhibition,” Huber Art Center, Shippensburg University, Shippensburg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The Elegant Eccentric Teapot,” The Barron Arts Center, jurors: Jeffrey A. Kesper, Linda Vonderschmidt-La Stella, Woodbridge, NJ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The Richeson 75: International Figure/Portrait 2008 Art Competition,” Richeson School of Art &amp; Gallery,” Kimberly, WI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 xml:space="preserve">“American Juried Art Salon Spring/Summer Exhibition” </w:t>
      </w:r>
      <w:hyperlink r:id="rId18">
        <w:r>
          <w:rPr>
            <w:rStyle w:val="InternetLink"/>
            <w:rFonts w:cs="Arial" w:ascii="Arial" w:hAnsi="Arial"/>
          </w:rPr>
          <w:t>www.artjury.com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8</w:t>
        <w:tab/>
        <w:t>“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ational Juried Show,” Art Center of Northern New Jersey, juror: Stacey Goergen, New Milford, NJ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Second Salon des Refuses,” Trenton City Museum, juror: Bruce Katsiff, Trenton, NJ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2008 Biennial: Contemporary American Realism,” Fort Wayne Museum of Art, juror: Charles Shepard III, Fort Wayne, I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8</w:t>
        <w:tab/>
        <w:t>“7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Exhibition,” Hudson Valley Art Association, The Lyme Art Association’s Gallery, Old Lyme, CT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Eleventh Annual Juried Student Exhibition,” National Academy Museum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8</w:t>
        <w:tab/>
        <w:t>“5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Art of the Northeast,” Silvermine Guild Arts Center, New Canaan, CT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8</w:t>
        <w:tab/>
        <w:t>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National Small Works Exhibition,” Tri-County Arts Council, Arkell Museum, juror: Allan Hacklin, Cobleskill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Westmoreland Arts and Heritage Festival,” Twin Lakes Park, Greensburg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 “Westmoreland Art Nationals,” Westmoreland County Community College, Youngwood, P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Biennial Juried Art Competition 2008,” Nathan D. Rosen Museum Gallery, juror: W. Rod Faulds, Boca Raton, FL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Thirty-Fifth Annual Art Exhibit,” American Academy of Dermatology, juror: David S. Rubin, San Antonio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Full Circle: A Tribute to the Cultural Diversity of Women’s Art,” The Pen and Brush Galleries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LaGrange National XXV Exhibition,” LaGrange Art Museum, juror: Jeffrey Grove, LaGrange, G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8</w:t>
        <w:tab/>
        <w:t>“Au Naturel: The Nude i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entury,” Art Center Gallery of Clatsop Community College, juror: Margaret Bullock, Astoria, O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2008 National Juried Art Exhibition,” The Art League of Hilton Head, juror: Pat San Soucie, Hilton Head Island, SC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8</w:t>
        <w:tab/>
        <w:t>“Rome Art Coteri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ational Juried Exhibition,” Rome Area Council for the Arts, juror: Dr. Linda Hightower, Rome, 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National Art Premiere 2008,” Elmhurst Artist Guild Gallery in the Elmhurst Art Museum, juror: Suellen Rocca, Elmhurst , IL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The Women’s Caucus for Art.” The WCA National Juried Exhibition at the Arlington Art Museum,” juror: Dr. Maura Reilly, Arlington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2008 Annual Members Combined Exhibition,” Salmagundi Club, jurors: Ira Goldberg, Marc Mellon, Jimmy Wright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Open Painting 2008,” Providence Art Club, juror: Judith Tolnick Champa, Providence, RI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8</w:t>
        <w:tab/>
        <w:t>“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National Show,” North Valley Art League, juror: Nancy Collins, Redding, C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“America 2000 Paper Works Competition,” Northwest Art Center, Minot State University, juror: Elizabeth Dove, Minot, 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8</w:t>
        <w:tab/>
        <w:t>“4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Juried Exhibition,” Beaumont Art League, juror: Robert Rozier, Beaumont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8</w:t>
        <w:tab/>
        <w:t>“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nual International Juried Show,” Visual Arts Center of New Jersey, juror: Carter Foster, Summit, NJ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8</w:t>
        <w:tab/>
        <w:t>“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iennial National Art Exhibition,” The Visual Arts Center, juror: Joseph Fettingis, Punta Gorda, FL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>“New Directions ’07,” Barrett Art Center, juror: Jose Luis Blondet, Poughkeepsie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>“View Point 2007,” Cincinnati Art Club, juror: David Pyle, Cincinnati, OH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>“Sun Bowl Art Exhibit,” International Museum of Art of El Paso, Texas, juror: Mario Parra, El Paso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7</w:t>
        <w:tab/>
        <w:t xml:space="preserve">“American Juried Art Salon Fall/Winter Exhibition” </w:t>
      </w:r>
      <w:hyperlink r:id="rId19">
        <w:r>
          <w:rPr>
            <w:rStyle w:val="InternetLink"/>
            <w:rFonts w:cs="Arial" w:ascii="Arial" w:hAnsi="Arial"/>
          </w:rPr>
          <w:t>www.artjury.com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>“Focus on the Figure 2007,” Hopper House Art Center, juror: Minerva Durham, Nyack, N.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07</w:t>
        <w:tab/>
        <w:t>“Hoyt Mid-Atlantic Juried Exhibition,” Hoyt Institute of Fine Arts, juror: Jerald L. Melberg, New Castle, PA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>“A National View at Grandview – the AAC National Exhibition,” Atlanta Artists Center, juror: Dr. Graham C. Boettcher, Atlanta, G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7</w:t>
        <w:tab/>
        <w:t>“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Juried Art Competition,” Breckenridge Fine Arts Center, Breckenridge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07</w:t>
        <w:tab/>
        <w:t>“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National Juried Exhibition,” Berkeley Art Center, jurors: Dr. Peter Selz and Nancy Buchana, Berkeley, 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007 </w:t>
        <w:tab/>
        <w:t>“Catharine Lorillard Wolfe Art Club Small Works Juried Exhibition for Members and Associates,” Geary Gallery, Darien, CT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7</w:t>
        <w:tab/>
        <w:t>“Tenth Annual Juried Student Exhibition,” National Academy Museum, New York, N.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7</w:t>
        <w:tab/>
        <w:t xml:space="preserve"> “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National Small Works Exhibition,” juror: Leonard Dufresne, Tri-County Arts Council, Cobleskil, N.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7</w:t>
        <w:tab/>
        <w:t>“Hudson Valley Art Association 7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Exhibition,” National Arts Club, New York, N.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  “Thirtieth Annual Juried Paintings, Graphics &amp; Sculpture Exhibi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or Non-Members,” The Salmagundi Club, New York, N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>“Spring Brush Exhibition,” The Pen and Brush, New York. N.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>“2007 National Juried Competition, Works of Art on Paper,” Long Beach Island Foundation of the Arts and Science, juror: Starr Figura, Loveladies, New Jerse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>“2007 All Media Juried Art Exhibition,” Texas Visual Arts Association, juror: Andrea Karnes, Irving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>“Texas National 2007,” Stephen F. Austin Sate University, Nacogdoches, TX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2007  “American Juried Art Salon,” </w:t>
      </w:r>
      <w:hyperlink r:id="rId20">
        <w:r>
          <w:rPr>
            <w:rStyle w:val="InternetLink"/>
            <w:rFonts w:cs="Arial" w:ascii="Arial" w:hAnsi="Arial"/>
          </w:rPr>
          <w:t>www.artjury.com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7  “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llarslie Open,” juror: Frank Rivera, Trenton City Museum, Trenton</w:t>
        <w:tab/>
        <w:t>N.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>“2007 Spring Brush Exhibition,” The Pen and Brush Galleries, New York, N.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>“Third Annual National Competition,” Palm Beach Community College, Palm Beach, Fl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7</w:t>
        <w:tab/>
        <w:t>“5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ational Exhibition of Contemporary Realism and Art,” Academic Artists Association, American International College, Karen Sprague Cultural Arts Center, Springfield, 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7  “4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Award Exhibition,” juror: Norman Bryson, Ph.D., San</w:t>
        <w:tab/>
        <w:t>Diego Art Institute Museum of the Living Artist, San Diego, 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7  “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mall Works,” juror: Kim Kempner, 80 Washington Square East</w:t>
        <w:tab/>
        <w:t>Galleries, New York, N.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7  “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International Juried Show,” juror: Laura Hoptman, Visual Arts Center</w:t>
        <w:tab/>
        <w:t>of New Jersey, Summit, N.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06  “Juried Brush &amp; Non-Member Exhibition,” The Pen &amp; Brush Galleries,</w:t>
        <w:tab/>
        <w:t>New York, N.Y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2006  “American Juried Art Salon,” </w:t>
      </w:r>
      <w:hyperlink r:id="rId21">
        <w:r>
          <w:rPr>
            <w:rStyle w:val="InternetLink"/>
            <w:rFonts w:cs="Arial" w:ascii="Arial" w:hAnsi="Arial"/>
          </w:rPr>
          <w:t>www.artjury.com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6</w:t>
        <w:tab/>
        <w:t>“6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Annual Exhibition Audubon Artists,” Salmagundi Club, New York, N.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6</w:t>
        <w:tab/>
        <w:t>“1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Open Exhibition,” Catharine Lorillard Wolfe Art Club, National Arts Club, New York, N.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>“Ninth Annual Juried Student Exhibition,” National Academy Museum, New York, N.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6</w:t>
        <w:tab/>
        <w:t>“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National Small Works Exhibition,” juror: Lori Bookstein. Tri-County Arts Council, Cobleskil, N.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6</w:t>
        <w:tab/>
        <w:t>“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mall Works,” juror: Jack Shainman, 80 Washington Square East Galleries, New York, N.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6</w:t>
        <w:tab/>
        <w:t>“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International Juried Show,” juror: Patterson Sims, Visual Arts Center of New Jersey, Summit, N.J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>“National Academy School of Fine Arts Student Exhibition,” Cork Gallery, Lincoln Center, New York, N.Y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5</w:t>
        <w:tab/>
        <w:t>“6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Exhibition Audubon Artists,” Salmagundi Club, New York, N.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 “American Drawing Biennial 8,” juror: Phyllis Rosenzweig, Muscarelle</w:t>
        <w:br/>
        <w:t xml:space="preserve">           Museum of Art, The College of William and Mary, Williamsburg, 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 “Twenty-Eighth Annual Juried Paintings, Graphics &amp; Sculpture Exhibi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or Non-Members,” The Salmagundi Club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5  “The National Art Club’s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udent Exhibition,” National Art Club, New</w:t>
        <w:br/>
        <w:t xml:space="preserve">           York, N.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5  “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mall Works,” juror: Claudia Stone, 80 Washington Square East</w:t>
        <w:br/>
        <w:t xml:space="preserve">           Galleries, New York, N.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 “Eighth Annual Juried Student Exhibition,” National Academy Museum,</w:t>
        <w:br/>
        <w:t xml:space="preserve">           New York, N.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 “National Academy School of Fine Arts Student Exhibition,” Cork Gallery</w:t>
        <w:br/>
        <w:t xml:space="preserve">           Lincoln Center, New York, N.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 “Seventh Annual Juried Student Exhibition,” National Academy Museum,</w:t>
        <w:br/>
        <w:t xml:space="preserve">           New York, N.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 “National Academy School of Fine Arts Student Exhibition,” Cork Gallery</w:t>
        <w:br/>
        <w:t xml:space="preserve">           Lincoln Center, New York, N.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 “Sixth Annual Juried Student Exhibition,” National Academy Museum, New</w:t>
        <w:br/>
        <w:t xml:space="preserve">           York, N.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 “Fifth Annual Juried Student Exhibition,” National Academy Museum, New</w:t>
        <w:br/>
        <w:t xml:space="preserve">           York, N.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1  “Fourth Annual Juried Student Exhibition,” National Academy     </w:t>
        <w:br/>
        <w:t xml:space="preserve">           Museum, New York, N.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s and Priz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8</w:t>
        <w:tab/>
        <w:t>Audubon Artists, Michael Engel Audubon Artists Founders Award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8</w:t>
        <w:tab/>
        <w:t>North Valley Art League, Award of Excellence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8</w:t>
        <w:tab/>
        <w:t>Brand Library &amp; Art Center, Brand Associates Award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8</w:t>
        <w:tab/>
        <w:t>Gadsden Art Association, Second Place Mixed Media Award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8</w:t>
        <w:tab/>
        <w:t>South Arkansas Arts Center, First Place Award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8</w:t>
        <w:tab/>
        <w:t>Westmoreland Arts Nationals Exhibition, Graphics Award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8</w:t>
        <w:tab/>
        <w:t>Gibson County Visual Arts Association, Third Place Award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8</w:t>
        <w:tab/>
        <w:t>Emerald Arts Center, Recognition Award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8</w:t>
        <w:tab/>
        <w:t>Northwest Area Arts Council, Biafarin Blue Award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8</w:t>
        <w:tab/>
        <w:t>Maple Grove Arts Center, Second Place Mixed Media Award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>Crooked Tree Arts Center, Second Place Award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>Audubon Artists, Gold Medal of Honor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>National Society of Artists, Second Place Award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>Farmington Museum, Honorable Mention Award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>Cultural Arts Council of Douglasville, Honorable Mention Award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>Old Courthouse Figurative League, Artistic Merit Award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>Gadsden Art Association, First Place in Mixed Media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Long Beach Island Foundation of the Arts and Sciences, Honorable Men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>Red River Valley Museum, Sumner Art Award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>Lancaster County Art Association, First Place Award in Other Media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>Art Association of Harrisburg, First Prize in Other Media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>National Greeley Art Association, Second Place in Mixed Media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>Gibson County Visual Arts Association, Second Place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7</w:t>
        <w:tab/>
        <w:t>Artists’ Magazine 3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nnual Art Competition, Portraits/Figures Category, Finalist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>Manhattan Arts International, Award of Excellenc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>Peninsula Art League, Award of Distinction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>Art Center of Estes Park, First Place in Watercolor, Pastels, Mixed Media Award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Audubon Artists, The Jeffrey Berman Director’s Award in Collage and Mixed Media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National Society of Artists, The Phillip G. Paratore Award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6</w:t>
        <w:tab/>
        <w:t>Art Institute and Gallery, Best in Show, Financial Award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6</w:t>
        <w:tab/>
        <w:t>North Valley Art League, Award of Excellence, Financial Award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6</w:t>
        <w:tab/>
        <w:t>Old Courthouse Arts Center, Artistic Merit Award, Financial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6</w:t>
        <w:tab/>
        <w:t>Red River Valley Museum, Honorable Men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6</w:t>
        <w:tab/>
        <w:t>Long Beach Island Foundation of the Arts and Sciences, First Place, Financial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6</w:t>
        <w:tab/>
        <w:t>Northwest Area Arts Council, Award for Artistic Merit, Financial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6</w:t>
        <w:tab/>
        <w:t>Greeley Art Association, Honorable Mention, Financial Award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East End Arts Gallery, First Place Award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6</w:t>
        <w:tab/>
        <w:t>Brooklyn Waterfront Artists Coalition, Certificate of Recognition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6</w:t>
        <w:tab/>
        <w:t>Manhattan Arts International, Artist Showcase Gallery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6</w:t>
        <w:tab/>
        <w:t>Manhattan Arts International, Award of Excelle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6</w:t>
        <w:tab/>
        <w:t>The Art Association of Oswego, First Place Award, Financial Award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5</w:t>
        <w:tab/>
        <w:t>The Art Center of Estes Park, Honorable Mention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5</w:t>
        <w:tab/>
        <w:t>Audubon Artists, Michael Engel Audubon Artists Founders Award, Financial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5</w:t>
        <w:tab/>
        <w:t>Cincinnati Art Club, Best of Mixed Media Award, Financial Award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5</w:t>
        <w:tab/>
        <w:t>Gadsden Art Association, Second Place in Mixed Media, Financial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5</w:t>
        <w:tab/>
        <w:t>East End Arts Gallery, Honorable Men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5</w:t>
        <w:tab/>
        <w:t>Westmoreland Art Nationals, The Painting Award, Financial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5</w:t>
        <w:tab/>
        <w:t>Greeley Art Association, First Place in Drawing and Mixed Media, Financial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5</w:t>
        <w:tab/>
        <w:t>National Arts Club, The NAC President’s Award, Financial Award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Richard J. Demato Fine Arts Gallery, Best in Show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</w:t>
        <w:tab/>
        <w:t>Audubon Artists, Silver Medal of Honor in Mixed Media Award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Peninsula Art League, Feel Good Free Art Award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4</w:t>
        <w:tab/>
        <w:t>Art Institute and Gallery, Best Use of Medium Award, Financial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Santa Cruz Art League, Third Place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Red River Valley Museum, State National Bank Award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Gadsden Art Association, First Place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Northwest Area Arts Council, Second Place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Catherine Lorillard Wolfe Art Club, Board of Directors Award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  National Art League, First Place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  National Greeley Art Exhibition, Honorable Menti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4  Art Association of Oswego, Honorable Men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14  Colored Pencil Society of America, Creative Arts Materials Caran d’Ache Award for Outstanding Recognition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3  American Artists Professional League, The Frank C. Wright Medal of Honor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13 </w:t>
        <w:tab/>
        <w:t>Long Beach Island Foundation of the Arts and Sciences, Second Place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13 </w:t>
        <w:tab/>
        <w:t>Southern Appalachian Artist Guild, Honorable Men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13 </w:t>
        <w:tab/>
        <w:t>Audubon Artists, The Jeffrey Berman Director’s Award in Collage or Mixed Media, Financial Award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13 </w:t>
        <w:tab/>
        <w:t>Art Center of Estes Park, First Place Graphic, Financial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13 </w:t>
        <w:tab/>
        <w:t>Brooklyn Waterfront Artists Coalition, Honorable Mention, Financial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13 </w:t>
        <w:tab/>
        <w:t>Breckenridge Fine Arts Center, Honorable Mention, Financial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13 </w:t>
        <w:tab/>
        <w:t>Westmoreland Art Nationals, Painting Award, Financial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13 </w:t>
        <w:tab/>
        <w:t>The Art Association of Oswego, First Place, Financial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13 </w:t>
        <w:tab/>
        <w:t>International Museum of Art, Curator’s Award, Financial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013 </w:t>
        <w:tab/>
        <w:t>Louisiana Art and Artists’ Guild, Honorable Mention, Financial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2 </w:t>
        <w:tab/>
        <w:t>Salmagundi Club, SCNY Award for Mixed Media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012 </w:t>
        <w:tab/>
        <w:t>American Artists Professional League, Frank C. Wright Medal of Honor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2 </w:t>
        <w:tab/>
        <w:t>Gadsden Art Association, First Place Award, Financial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2 </w:t>
        <w:tab/>
        <w:t>South Cobb Arts Alliance, Award of Merit, Financial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2012 </w:t>
        <w:tab/>
        <w:t>Artists Magazine, Finalist, Portraits/ Figures Category,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Art Compet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2 </w:t>
        <w:tab/>
        <w:t>Red River Valley Museum, Patron Award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2 </w:t>
        <w:tab/>
        <w:t>National Art League, Dick Blick Award of Merit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 xml:space="preserve">Art Association of Harrisburg, Second Place, Financial Awa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>Academic Artists Association, Graphic Honor Award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  <w:tab/>
        <w:t>The Artist’s Magazine Over 60 Competition, Financial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12</w:t>
        <w:tab/>
        <w:t>North Valley Art League, Best of Show, Financial Award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Navarro Council of the Arts, Second Place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Cultural Arts Council of Douglasville, Second Place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Red Door Space, Second Place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Southern Appalachian Artist Guild, Award of Merit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National Society of Artists, First Place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The South Cobb Arts Alliance, SCAA Award of Distinction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Art Institute and Gallery, Best in Show, Financial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Art Association of Harrisburg, Second Place Other Media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National Art League, Merit Award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Visual Arts Center of New Jersey, Honorable Men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Conneaut Community Center for the Arts, First Place Drawing, Financial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Red River Valley Museum, State National Bank Award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Art Association of Harrisburg, Second Prize in Oil and Acryllic Category, Financial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Academy of Fine Arts, Juror’s Choice Award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Art League of Long Island, Honorable Mention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Nicolet College Art Gallery, Northern Arts Council, Benefactor Award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Firework Art Exhibit 2009, Conneaut Community Center for the Arts, First Place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Art Association of Harrisburg, First Prize in Prints and Graphics Category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>Beaumont Art League, Honorable Mention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Salmagundi Club, SCNY for Mixed Media Award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International Museum of Art of El Paso, Texas, Curator’s Choice Award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Cincinnati Art Club, Plaza Artist Materials Award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Audubon Artists, The Art Times Award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Fort Wayne Museum of Art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Roswell Visual Arts Center, Honorable Menti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Salmagundi Club, Honorable Menti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Westmoreland Arts and Heritage Festival, Best of Show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Art Center of Northern New Jersey, Honorable Men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8</w:t>
        <w:tab/>
        <w:t>American Academy of Dermatology, First 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North Valley Art League, Honorable Men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</w:t>
        <w:tab/>
        <w:t>Nathan D. Rosen Museum Gallery, Honorable Mention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>Atlanta Artists Center, First Place Award, Financial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>Texas Visual Arts Association, J. Katherine Durbin Memorial Award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>San Diego Art Institute Museum of the Living Artist, John McKee Memorial Figurative Award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>National Academy School of Fine Arts, The Edward Mooney Travel Prize for Three Year Certificate Entries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06</w:t>
        <w:tab/>
        <w:t>National Academy School of Fine Arts, Still Life Category, Honorable Men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006</w:t>
        <w:tab/>
        <w:t>80 Washington Square East Galleries,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mall Works, Juror Award, Financial Award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5  National Art Club, Art Spirit Foundation, Second Prize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  National Academy School of Fine Arts, Ralph Weiler Mid-Year Prize in</w:t>
        <w:br/>
        <w:t xml:space="preserve">          Drawing, Financial A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3  National Academy School of Fine Arts, Ralph Weiler Mid-Year Prize in</w:t>
        <w:br/>
        <w:t xml:space="preserve">          Drawing, Honorable Men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li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lected Artist Member, The National Arts Club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lected Artist Member, American Artists Professional League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ed Artist Member, Salmagundi Club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ed Member, Audubon Artists, New York, 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ected Member, Catharine Lorillard Wolfe Art Club, New York, 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hattanarts.com/gail-postal-painting/" TargetMode="External"/><Relationship Id="rId3" Type="http://schemas.openxmlformats.org/officeDocument/2006/relationships/hyperlink" Target="http://www.cpsa.org/" TargetMode="External"/><Relationship Id="rId4" Type="http://schemas.openxmlformats.org/officeDocument/2006/relationships/hyperlink" Target="http://www.manhattanarts.com/" TargetMode="External"/><Relationship Id="rId5" Type="http://schemas.openxmlformats.org/officeDocument/2006/relationships/hyperlink" Target="http://www.elwac.org/" TargetMode="External"/><Relationship Id="rId6" Type="http://schemas.openxmlformats.org/officeDocument/2006/relationships/hyperlink" Target="http://www.manhattanarts.com/" TargetMode="External"/><Relationship Id="rId7" Type="http://schemas.openxmlformats.org/officeDocument/2006/relationships/hyperlink" Target="http://www.healing-power-of-art.org/" TargetMode="External"/><Relationship Id="rId8" Type="http://schemas.openxmlformats.org/officeDocument/2006/relationships/hyperlink" Target="http://www.cpsa.org/" TargetMode="External"/><Relationship Id="rId9" Type="http://schemas.openxmlformats.org/officeDocument/2006/relationships/hyperlink" Target="http://www.artkudos.com/" TargetMode="External"/><Relationship Id="rId10" Type="http://schemas.openxmlformats.org/officeDocument/2006/relationships/hyperlink" Target="http://www.linusgallery.com/" TargetMode="External"/><Relationship Id="rId11" Type="http://schemas.openxmlformats.org/officeDocument/2006/relationships/hyperlink" Target="http://www.cpsa.org/" TargetMode="External"/><Relationship Id="rId12" Type="http://schemas.openxmlformats.org/officeDocument/2006/relationships/hyperlink" Target="http://www.artcenterofestes.com/" TargetMode="External"/><Relationship Id="rId13" Type="http://schemas.openxmlformats.org/officeDocument/2006/relationships/hyperlink" Target="http://www.manhattanarts.com/" TargetMode="External"/><Relationship Id="rId14" Type="http://schemas.openxmlformats.org/officeDocument/2006/relationships/hyperlink" Target="http://www.americanartistsprofessionalleague.org/" TargetMode="External"/><Relationship Id="rId15" Type="http://schemas.openxmlformats.org/officeDocument/2006/relationships/hyperlink" Target="http://www.audubonartists.org/" TargetMode="External"/><Relationship Id="rId16" Type="http://schemas.openxmlformats.org/officeDocument/2006/relationships/hyperlink" Target="http://www.artkudos.com/" TargetMode="External"/><Relationship Id="rId17" Type="http://schemas.openxmlformats.org/officeDocument/2006/relationships/hyperlink" Target="http://www.artjury.com/" TargetMode="External"/><Relationship Id="rId18" Type="http://schemas.openxmlformats.org/officeDocument/2006/relationships/hyperlink" Target="http://www.artjury.com/" TargetMode="External"/><Relationship Id="rId19" Type="http://schemas.openxmlformats.org/officeDocument/2006/relationships/hyperlink" Target="http://www.artjury.com/" TargetMode="External"/><Relationship Id="rId20" Type="http://schemas.openxmlformats.org/officeDocument/2006/relationships/hyperlink" Target="http://www.artjury.com/" TargetMode="External"/><Relationship Id="rId21" Type="http://schemas.openxmlformats.org/officeDocument/2006/relationships/hyperlink" Target="http://www.artjury.com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8:38:00Z</dcterms:created>
  <dc:creator>Animation Collective</dc:creator>
  <dc:description/>
  <cp:keywords/>
  <dc:language>en-US</dc:language>
  <cp:lastModifiedBy>Gail Postal</cp:lastModifiedBy>
  <cp:lastPrinted>2010-09-05T23:08:00Z</cp:lastPrinted>
  <dcterms:modified xsi:type="dcterms:W3CDTF">2019-01-04T14:36:00Z</dcterms:modified>
  <cp:revision>511</cp:revision>
  <dc:subject/>
  <dc:title>Gail Postal</dc:title>
</cp:coreProperties>
</file>